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ewidencyjna myśliw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56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801"/>
        <w:gridCol w:w="368"/>
        <w:gridCol w:w="51"/>
        <w:gridCol w:w="2275"/>
        <w:gridCol w:w="153"/>
        <w:gridCol w:w="1264"/>
        <w:gridCol w:w="1350"/>
      </w:tblGrid>
      <w:tr>
        <w:trPr>
          <w:cantSplit w:val="true"/>
        </w:trPr>
        <w:tc>
          <w:tcPr>
            <w:tcW w:w="10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     ...........................................................................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</w:t>
            </w:r>
            <w:r>
              <w:rPr>
                <w:sz w:val="14"/>
              </w:rPr>
              <w:t>imię i nazwisko                                                                                                                 nr legitymacji PZŁ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adres zamieszkania, kod pocztowy, telefon</w:t>
            </w:r>
          </w:p>
        </w:tc>
      </w:tr>
      <w:tr>
        <w:trPr>
          <w:trHeight w:val="1926" w:hRule="atLeast"/>
          <w:cantSplit w:val="true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ata urodzenia 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urodzenia 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ojca 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miejsca pracy 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w pracy 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ształcenie 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Zawód wykonywany 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jomość języków obcych 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ło łowieckie macierzyste 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ło łowieckie niemacierzyste 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 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P 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SKARBOWY 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 przyjęcia do PZŁ 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zdania egzaminu łowieckiego 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alifikacje łowieckie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zyskania</w:t>
            </w:r>
          </w:p>
        </w:tc>
      </w:tr>
      <w:tr>
        <w:trPr>
          <w:trHeight w:val="435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6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kcje w kol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Zrzeszeni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pełnienia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Składka na PZŁ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Legenda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dznaczenia łowieckie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707"/>
        <w:gridCol w:w="1535"/>
        <w:gridCol w:w="1535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Rodzaj odzna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dania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s myśliws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w księd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owodowe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ak łowcz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roń myśliwsk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842"/>
        <w:gridCol w:w="1842"/>
        <w:gridCol w:w="1842"/>
        <w:gridCol w:w="2625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ń myśliwska Nr pozwolenia .............................................. Przez kogo wydane ......................................................................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br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i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Medalowe trofea łowieckie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1535"/>
        <w:gridCol w:w="1535"/>
        <w:gridCol w:w="1535"/>
        <w:gridCol w:w="1535"/>
        <w:gridCol w:w="2318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dzaj trofe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ce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zysk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ód łowi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skani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leśnictw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atalogowy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0:00Z</dcterms:created>
  <dc:creator>Jan Gawdzik</dc:creator>
  <dc:description/>
  <cp:keywords/>
  <dc:language>en-US</dc:language>
  <cp:lastModifiedBy>User</cp:lastModifiedBy>
  <dcterms:modified xsi:type="dcterms:W3CDTF">2009-01-30T13:13:00Z</dcterms:modified>
  <cp:revision>4</cp:revision>
  <dc:subject/>
  <dc:title>Karta ewidencyjna myśliwego</dc:title>
</cp:coreProperties>
</file>