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 </w:t>
      </w:r>
      <w:r>
        <w:rPr>
          <w:sz w:val="20"/>
          <w:szCs w:val="20"/>
        </w:rPr>
        <w:t>miejsce i data )</w:t>
      </w:r>
    </w:p>
    <w:p>
      <w:pPr>
        <w:pStyle w:val="Normal"/>
        <w:rPr/>
      </w:pPr>
      <w:r>
        <w:rPr/>
        <w:t>Koło Łowieckie ,,Ryś” Kło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imię i nazwisko oraz stanowisko osoby ogląd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tokół oględzin tuszy zwierzyny pobranej na użytek włas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śliwy zgłaszający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pozyskania zwierzyny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zwierzyny i waga tuszy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myśliwego                                                                                               podpis ogląd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 </w:t>
      </w:r>
      <w:r>
        <w:rPr>
          <w:sz w:val="20"/>
          <w:szCs w:val="20"/>
        </w:rPr>
        <w:t>miejsce i data )</w:t>
      </w:r>
    </w:p>
    <w:p>
      <w:pPr>
        <w:pStyle w:val="Normal"/>
        <w:rPr/>
      </w:pPr>
      <w:r>
        <w:rPr/>
        <w:t>Koło Łowieckie ,,Ryś” Kło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imię i nazwisko oraz stanowisko osoby oglądając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otokół oględzin tuszy zwierzyny pobranej na użytek włas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śliwy zgłaszający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pozyskania zwierzyny……………………………………………………</w:t>
      </w:r>
    </w:p>
    <w:p>
      <w:pPr>
        <w:pStyle w:val="Normal"/>
        <w:spacing w:lineRule="auto" w:line="360"/>
        <w:rPr/>
      </w:pPr>
      <w:r>
        <w:rPr/>
        <w:t>Rodzaj zwierzyny i waga tuszy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wagi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myśliwego                                                                                               podpis ogląd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40:00Z</dcterms:created>
  <dc:creator>Jan Gawdzik</dc:creator>
  <dc:description/>
  <dc:language>en-US</dc:language>
  <cp:lastModifiedBy>Jan Gawdzik</cp:lastModifiedBy>
  <dcterms:modified xsi:type="dcterms:W3CDTF">2009-01-20T11:49:00Z</dcterms:modified>
  <cp:revision>1</cp:revision>
  <dc:subject/>
  <dc:title>                                                                                                       ………………………………</dc:title>
</cp:coreProperties>
</file>