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                                                              .............................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(pieczęć koła łowieckiego)                                                                                                                                         (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ROTOKÓ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Spisany na okoliczność upadku zwierzyny łownej Koła Łowieckiego ,,Ryś” w Kłobucku, obwodu łowieckiego nr ................, położonego w województwie...................................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na terenie Nadleśnictwa  ................................................................................................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Komisja w składz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...................................................</w:t>
        <w:tab/>
        <w:tab/>
        <w:tab/>
        <w:tab/>
        <w:tab/>
        <w:tab/>
        <w:t>przewodniczą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</w:t>
        <w:tab/>
        <w:tab/>
        <w:tab/>
        <w:tab/>
        <w:tab/>
        <w:tab/>
        <w:t>człon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...................................................</w:t>
        <w:tab/>
        <w:tab/>
        <w:tab/>
        <w:tab/>
        <w:tab/>
        <w:tab/>
        <w:t>członek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twierdza, że stwierdzono upadek 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........................................................                                                  ................................ sztuk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gatunek zwierzyny)         </w:t>
        <w:tab/>
        <w:tab/>
        <w:tab/>
        <w:tab/>
        <w:tab/>
        <w:tab/>
        <w:tab/>
        <w:t xml:space="preserve">      (il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........................................................                                                  ................................ sztuk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gatunek zwierzyny)         </w:t>
        <w:tab/>
        <w:tab/>
        <w:tab/>
        <w:tab/>
        <w:tab/>
        <w:tab/>
        <w:tab/>
        <w:t xml:space="preserve">      (il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........................................................                                                  ................................ sztuk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gatunek zwierzyny)         </w:t>
        <w:tab/>
        <w:tab/>
        <w:tab/>
        <w:tab/>
        <w:tab/>
        <w:tab/>
        <w:tab/>
        <w:t xml:space="preserve">      (ilość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 )Po dokonaniu oględzin ustalono, że przypuszczalną przyczyną upadku  (ów)by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) Padłą  zwierzyn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ekazano do badań w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e względu na daleko posunięty rozkład gnilny tuszy po zdezynfekowaniu środkiem zakopano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starczono do punktu utylizacji w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 zgodą Rejonowego Lekarza Weterynarii przeznaczono na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)Na tym protokół niniejszy sporządzony w trzech egzemplarzach: jeden dla zarządu koła łowieckiego, drugi dla Nadleśnictwa w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zeci dla Rejonowego Lekarza Weterynarii w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ończono i podpisa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ni przy oględzinach:</w:t>
        <w:tab/>
        <w:tab/>
        <w:t xml:space="preserve">                             </w:t>
        <w:tab/>
        <w:tab/>
        <w:t>Komisja:</w:t>
      </w:r>
    </w:p>
    <w:p>
      <w:pPr>
        <w:pStyle w:val="Normal"/>
        <w:rPr>
          <w:sz w:val="20"/>
        </w:rPr>
      </w:pPr>
      <w:r>
        <w:rPr>
          <w:sz w:val="20"/>
        </w:rPr>
        <w:t>1......................................................................</w:t>
        <w:tab/>
        <w:tab/>
        <w:tab/>
        <w:t>1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.....................................................................</w:t>
        <w:tab/>
        <w:tab/>
        <w:tab/>
        <w:t>2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left="4956" w:right="0" w:firstLine="708"/>
        <w:rPr>
          <w:sz w:val="20"/>
        </w:rPr>
      </w:pPr>
      <w:r>
        <w:rPr>
          <w:sz w:val="20"/>
        </w:rPr>
        <w:t>3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956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4:00Z</dcterms:created>
  <dc:creator>Jan Gawdzik</dc:creator>
  <dc:description/>
  <dc:language>en-US</dc:language>
  <cp:lastModifiedBy>Jan Gawdzik</cp:lastModifiedBy>
  <cp:lastPrinted>2009-01-20T13:48:00Z</cp:lastPrinted>
  <dcterms:modified xsi:type="dcterms:W3CDTF">2009-01-20T12:50:00Z</dcterms:modified>
  <cp:revision>5</cp:revision>
  <dc:subject/>
  <dc:title/>
</cp:coreProperties>
</file>