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6. Uwagi do wyliczenia wartości odszkod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adzam się z powyższymi ustaleni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           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Podpis poszkodowanego                                  </w:t>
        <w:tab/>
        <w:tab/>
        <w:t>podpis szacującego szkodę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i wyliczającego odszkodow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ieczęć Koła Łowiec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wierdzenie wypłaty odszkod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zkodowanie w kwocie: ......................................................... zł</w:t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ałem dnia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                        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podpis poszkodowanego</w:t>
        <w:tab/>
        <w:tab/>
        <w:tab/>
        <w:tab/>
        <w:t>podpis dokonującego wypła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uzgodnienia rozmiaru szkody, wydajności lub ceny płodów rolnych, poszkodowany może dochodzić swoich roszczeń w postępowaniu sąd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ględzin i szacowania szkody oraz wyliczenia odszkodowa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 Pana(i) 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m.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ojewództwo ..........................................., Regionalna Dyrekcj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asów Państwowych w .........................................,Gmi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, Nadleśnictwo 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wód łowiecki Nr ................ , użytkowany przez Koł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Łowieckie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zkic sytuacyj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dstawa prawna: Rozporządzenie Ministra Ochrony Środowiska, Zasobów Naturalnych i Leśnictwa, z dnia 22.05.1997 r., w sprawie określenia szczegółowych zasad i trybu szacowania szkód i wypłaty odszkodowań za szkody w uprawach i płodach rolnych  (Dz. U. Nr 57, poz. 359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stępne oględziny szko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Dnia ....................., upoważniony przedstawiciel Koła Łowieckiego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becności poszkodowanego – pełnoletniego członka jego rodzin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ł wstępne oględziny szkody i stwierdz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koda wyrządzona została przez (gat. zwierz.) ...........................</w:t>
      </w:r>
    </w:p>
    <w:p>
      <w:pPr>
        <w:pStyle w:val="Normal"/>
        <w:jc w:val="both"/>
        <w:rPr/>
      </w:pPr>
      <w:r>
        <w:rPr>
          <w:sz w:val="24"/>
        </w:rPr>
        <w:t>2. Rodzaj uprawy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wierzchnia całej uprawy .......................................................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rientacyjna pow. uszkodzona przez zwierzynę ......................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wagi sporządzającego protokół (opis stanu uprawy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 Poszkodowany został pouczony o możliwości wyznaczenia swoich dwóch przedstawi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astrzeżenia wnoszone do protoko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               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odpis poszkodowanego</w:t>
        <w:tab/>
        <w:tab/>
        <w:t xml:space="preserve">       podpis sporządzającego protokó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ńcowe oszacowanie szko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Dnia ..........................., upoważniony przedstawiciel Koła Łowieckiego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becności poszkodowanego – pełnoletniego członka jego rodziny 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ł ostatecznego szacunku szkód łowieckich na gruncie poszkodowanego i ustalił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ata zgłoszenia terminu zbioru plonu ................. na dzień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Gatunek zwierzyny, która wyrządziła szkodę ...............................</w:t>
      </w:r>
    </w:p>
    <w:p>
      <w:pPr>
        <w:pStyle w:val="Normal"/>
        <w:jc w:val="both"/>
        <w:rPr/>
      </w:pPr>
      <w:r>
        <w:rPr>
          <w:sz w:val="24"/>
        </w:rPr>
        <w:t>3. Rodzaj uprawy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wierzchnia całej uprawy ....................................................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 tym powierzchnia uszkodzona .......................................... ha</w:t>
      </w:r>
    </w:p>
    <w:p>
      <w:pPr>
        <w:pStyle w:val="Normal"/>
        <w:jc w:val="both"/>
        <w:rPr/>
      </w:pPr>
      <w:r>
        <w:rPr>
          <w:sz w:val="24"/>
        </w:rPr>
        <w:t>6. Procent uszkodzenia na powierzchni uszkodzonej.................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wierzchnia zredukowana ...................................................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dajność z ha ...................................................................... 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Cena umowna za 1 q plonu 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Uwagi sporządzającego protokół 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liczenie wartości odszkodo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ata plonu głównego .................................. q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wota odszkodowania do wypłaty 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 : 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7x8x9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żej wymieniona kwota do odbioru w kasie Koła Łowieckiego 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erminie 30 dni od daty końcowego oszacowania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05" w:gutter="0" w:header="0" w:top="851" w:footer="0" w:bottom="709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7:09:00Z</dcterms:created>
  <dc:creator>Kazimierz Suchy</dc:creator>
  <dc:description/>
  <dc:language>en-US</dc:language>
  <cp:lastModifiedBy>Kazimierz Suchy</cp:lastModifiedBy>
  <dcterms:modified xsi:type="dcterms:W3CDTF">2000-06-12T07:09:00Z</dcterms:modified>
  <cp:revision>2</cp:revision>
  <dc:subject/>
  <dc:title>6</dc:title>
</cp:coreProperties>
</file>