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ICZENIE KOSZTÓW PO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PŁYW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>
          <w:trHeight w:val="45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zwierzynę sprzedaną w punkcie skupu..............................................................................................................zł</w:t>
            </w:r>
          </w:p>
        </w:tc>
      </w:tr>
      <w:tr>
        <w:trPr>
          <w:trHeight w:val="45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myśliwych za pobraną zwierzynę.................................................................................................................... zł</w:t>
            </w:r>
          </w:p>
        </w:tc>
      </w:tr>
      <w:tr>
        <w:trPr>
          <w:trHeight w:val="45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ządkowe kary pieniężne....................................................................................................................................zł</w:t>
            </w:r>
          </w:p>
        </w:tc>
      </w:tr>
      <w:tr>
        <w:trPr>
          <w:trHeight w:val="45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........................................................................................................................................................................ zł</w:t>
            </w:r>
          </w:p>
        </w:tc>
      </w:tr>
      <w:tr>
        <w:trPr>
          <w:trHeight w:val="45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ZEM: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zł</w:t>
            </w:r>
          </w:p>
        </w:tc>
      </w:tr>
      <w:tr>
        <w:trPr>
          <w:trHeight w:val="63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WYDATKI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anka....................................... osób po...............................zł = ............................................................. zł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anka....................................... osób po...............................zł = ............................................................. zł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anka....................................... osób po...............................zł = ............................................................. zł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..................................... sztuk po...............................zł = ............................................................. zł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nsport..................................... sztuk po...............................zł = ............................................................. zł 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ojazd myśliwych                       osób  po...............................zł = ............................................................. zł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clegi                                         ...........................................        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                                             ...........................................        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                                             ...........................................        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ZEM                                       ...........................................        ..............................................................         </w:t>
            </w:r>
          </w:p>
        </w:tc>
      </w:tr>
      <w:tr>
        <w:trPr>
          <w:trHeight w:val="909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PODPISY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...........................                ........................................                   .....................................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owadzący polowanie                                                      Łowczy Koła                                                                    Skarbnik</w:t>
            </w:r>
          </w:p>
        </w:tc>
      </w:tr>
      <w:tr>
        <w:trPr>
          <w:trHeight w:val="861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ZAŁĄCZNIKI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ista naganki i pomocników Nr. 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2:00Z</dcterms:created>
  <dc:creator>Jan Gawdzik</dc:creator>
  <dc:description/>
  <cp:keywords/>
  <dc:language>en-US</dc:language>
  <cp:lastModifiedBy>Jan Gawdzik</cp:lastModifiedBy>
  <dcterms:modified xsi:type="dcterms:W3CDTF">2009-01-20T11:12:00Z</dcterms:modified>
  <cp:revision>2</cp:revision>
  <dc:subject/>
  <dc:title>ROZLICZENIE KOSZTÓW POLOWANIA</dc:title>
</cp:coreProperties>
</file>